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商品房预售许可证注销申请表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129"/>
        <w:gridCol w:w="1066"/>
        <w:gridCol w:w="1428"/>
        <w:gridCol w:w="297"/>
        <w:gridCol w:w="2740"/>
      </w:tblGrid>
      <w:tr>
        <w:trPr>
          <w:trHeight w:val="44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预售许可证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座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1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选择注销事项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行政许可有效期届满未延续的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赋予公民特定资格的行政许可，该公民死亡或者丧失行为能力的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法人或者其他组织依法终止的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行政许可依法被撤销、撤回，或者行政许可证件依法被吊销的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因不可抗力导致行政许可事项无法实施的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法律、法规规定的应当注销行政许可的其他情形，完善下列表格：</w:t>
            </w:r>
          </w:p>
        </w:tc>
      </w:tr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注销事项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预售许可证载明内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申请注销的内容</w:t>
            </w:r>
          </w:p>
        </w:tc>
      </w:tr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注销事项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开发企业负责人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4:00Z</dcterms:created>
  <dc:creator>肖进财</dc:creator>
  <dc:description/>
  <dc:language>en-US</dc:language>
  <cp:lastModifiedBy/>
  <dcterms:modified xsi:type="dcterms:W3CDTF">2018-06-14T05:40:3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