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  <w:t>商品房预售许可证变更申请表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79"/>
        <w:gridCol w:w="1146"/>
        <w:gridCol w:w="1081"/>
        <w:gridCol w:w="1701"/>
        <w:gridCol w:w="50"/>
        <w:gridCol w:w="2779"/>
      </w:tblGrid>
      <w:tr>
        <w:trPr>
          <w:trHeight w:val="45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预售许可证号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座落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选择变更事项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开发企业资质证书号变更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开发企业（建设单位）名称变更的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项目名称变更、项目坐落变更或房屋栋号变更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预售房屋层数变更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预售房屋面积、套数变更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商品房项目转让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其他变更情形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变更事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预售许可证载明内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申请变更的内容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变更事项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开发企业负责人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肖进财</dc:creator>
  <dc:description/>
  <dc:language>en-US</dc:language>
  <cp:lastModifiedBy/>
  <dcterms:modified xsi:type="dcterms:W3CDTF">2018-06-14T05:39:07Z</dcterms:modified>
  <cp:revision>0</cp:revision>
  <dc:subject/>
  <dc:title>肖进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