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房</w:t>
      </w:r>
      <w:r>
        <w:rPr>
          <w:b/>
          <w:sz w:val="32"/>
          <w:szCs w:val="32"/>
          <w:lang w:eastAsia="zh-CN"/>
        </w:rPr>
        <w:t>预售</w:t>
      </w:r>
      <w:r>
        <w:rPr>
          <w:b/>
          <w:sz w:val="32"/>
          <w:szCs w:val="32"/>
        </w:rPr>
        <w:t>合同备案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屋备案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屋备案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348"/>
        <w:gridCol w:w="172"/>
        <w:gridCol w:w="106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售房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购房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合同编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预售许可证号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结构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因购买商品房，申请商品房买卖合同备案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备案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售房人（代理人）：　　　　　　　　　　　　　　　购房人（代理人）：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签章）　　</w:t>
            </w:r>
            <w:r>
              <w:rPr>
                <w:rFonts w:cs="Times New Roman" w:eastAsia="Times New Roman"/>
                <w:b/>
              </w:rPr>
              <w:t xml:space="preserve">                               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158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606425</wp:posOffset>
                </wp:positionV>
                <wp:extent cx="6172200" cy="816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16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42"/>
                              <w:gridCol w:w="4624"/>
                            </w:tblGrid>
                            <w:tr>
                              <w:trPr>
                                <w:trHeight w:val="5343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</w:rPr>
                                    <w:t>询问笔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事项是否为申请人真实意思表示？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请填写是或否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案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，还是单独所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请填写共有或单独所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按份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，还是共同共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共有情况下，请填写是按份共有或共同共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的房地产共有份额情况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按份共有情况下，请填写具体份额。共同共有人不填写本栏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他需要询问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有关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ind w:left="0" w:firstLine="36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被询问人确认，以上询问事项均回答真实 、无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被询问人签名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询问人：                                      询问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屋备案业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批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登簿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核委员会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16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缮证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动产证明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2.55pt;mso-wrap-distance-left:9pt;mso-wrap-distance-right:9pt;mso-wrap-distance-top:0pt;mso-wrap-distance-bottom:0pt;margin-top:47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242"/>
                        <w:gridCol w:w="4624"/>
                      </w:tblGrid>
                      <w:tr>
                        <w:trPr>
                          <w:trHeight w:val="5343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</w:rPr>
                              <w:t>询问笔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事项是否为申请人真实意思表示？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请填写是或否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备案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，还是单独所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请填写共有或单独所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按份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，还是共同共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共有情况下，请填写是按份共有或共同共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的房地产共有份额情况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按份共有情况下，请填写具体份额。共同共有人不填写本栏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他需要询问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有关事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ind w:left="0" w:firstLine="36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被询问人确认，以上询问事项均回答真实 、无误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被询问人签名（签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询问人：                                      询问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房屋备案业务书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登簿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核委员会审核意见</w:t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缮证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动产证明号：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dc:language>en-US</dc:language>
  <cp:lastModifiedBy>っ林林Ο○</cp:lastModifiedBy>
  <cp:lastPrinted>2012-06-27T08:53:00Z</cp:lastPrinted>
  <dcterms:modified xsi:type="dcterms:W3CDTF">2018-06-14T07:33:09Z</dcterms:modified>
  <cp:revision>2</cp:revision>
  <dc:subject/>
  <dc:title>注销（变更）商品房买卖合同登记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